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17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3-я Крестьянская, </w:t>
      </w:r>
    </w:p>
    <w:p>
      <w:pPr>
        <w:pStyle w:val="Normal"/>
        <w:ind w:left="1134" w:right="17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11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245 </w:t>
      </w:r>
    </w:p>
    <w:p>
      <w:pPr>
        <w:pStyle w:val="Normal"/>
        <w:ind w:left="1134" w:right="17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00000:50667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9.01.2024 № P001-4500432781-8149870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0406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245 с кадастровым номером 50:12:0000000:50667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31160 руб. 97 коп. (тридцать одна тысяча</w:t>
        <w:br/>
        <w:t>сто шестьдесят руб. 97 коп.).  Плата за установление публичного сервитута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63370219997122643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Л.С. Ив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1T09:22:00Z</dcterms:modified>
  <cp:revision>8</cp:revision>
  <dc:subject/>
  <dc:title>О продлении срока аренды</dc:title>
</cp:coreProperties>
</file>